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42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ind w:left="5245" w:firstLine="142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наказу керівника апарату  Жовтневого районного суду Миколаївської області від 05.09.2017 року № 78 К/КА</w:t>
      </w:r>
    </w:p>
    <w:p>
      <w:pPr>
        <w:pStyle w:val="Normal"/>
        <w:ind w:left="5245" w:firstLine="14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дення конкурсу на зайняття вакантної посади державної служби категорії “В”- секретаря Жовтневого районного суду Миколаївської області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Адреса: м. Миколаїв вул. Ольшанців 77 інд. 5405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15"/>
        <w:gridCol w:w="2785"/>
        <w:gridCol w:w="5660"/>
      </w:tblGrid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адові обов'язки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Секретар суду веде первинний облік справ і матеріалів, розгляд яких передбачено процесуальним законодавством, забезпечує заповнення обліково-статистичних карток в електронному вигляді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Працює з автоматизованою системою документообігу суду ( програмою Д-3)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Забезпечує зберігання судових справ та інших матеріалів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Веде номенклатурні справи суду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Здійснює підготовку судових справ із скаргами, поданнями для надіслання до судів вищих інстанцій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Веде контрольні та зведені контрольні виконавчі провадження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Здійснює облік виконавчих документів, які передаються для виконання до державної виконавчої служби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Проводить перевірку відповідності документів у судових справах опису справи.</w:t>
            </w:r>
          </w:p>
          <w:p>
            <w:pPr>
              <w:pStyle w:val="Normal"/>
              <w:spacing w:before="6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Складає за встановленими формами статистичні звіти про</w:t>
              <w:br/>
              <w:t>результати розгляду судових справ.</w:t>
            </w:r>
          </w:p>
          <w:p>
            <w:pPr>
              <w:pStyle w:val="Normal"/>
              <w:spacing w:before="10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Надає пропозиції щодо складання номенклатури справ суду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Здійснює підготовку та передачу до архіву суду судових справ 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Готує та  видає копії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.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uk-UA"/>
              </w:rPr>
              <w:t>Виконує доручення  керівника апарату суду  щодо організації роботи канцелярії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овий оклад згідно штатного розпису 2000 грн, надбавка за вислугу років, надбавка за ранг державного  службовця, за наявності достатнього фонду оплати праці — премія.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зстрокова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 необхідних для участі в конкурсі та строк їх подання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)копію паспорта громадянина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)письмову заяву про участь у конкурсі із зазначенням основних мотивів до зайняття посади державної служби, до якої додається резюме в довільній форм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)письмову заяву, в якій повідомляє, що до неї не застосовуються заборони, визначені частиною третьою або четвертою статті 1 ЗУ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)копію(копії) документа (документів про освіту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)заповнену особову картку встановленого зраз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)декларацію особи, уповноваженої на виконання функцій держави або місцевого самоврядування , за 2016 рік (надається у вигляді роздрукованого примірника заповненої декларації на офіційному веб-сайті НАЗК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) посвідчення атестації щодо вільного володіння державною мо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ок подання документів: 15</w:t>
            </w:r>
            <w:r>
              <w:rPr>
                <w:rFonts w:cs="Times New Roman" w:ascii="Times New Roman" w:hAnsi="Times New Roman"/>
                <w:b/>
                <w:sz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ендарних днів з дня оприлюднення інформації про проведення конкурсу на офіційному сайті Національного агентства з питань державної служби. Кінцевий термін прийняття документів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9 вересня 2017 року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6 вересня 2017 рок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о 10-00 годині, кабінет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4050, м. Миколаїв, вул. Ольшанців, 77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колова Натал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л. (0512) 64-48-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14025324@mail.gov.u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аліфікаційні вимоги**</w:t>
            </w:r>
          </w:p>
        </w:tc>
      </w:tr>
      <w:tr>
        <w:trPr>
          <w:trHeight w:val="35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***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ща, не нижче ступеня молодшого бакалавра або бакалавра в галузі права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***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 потребує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оненти вимоги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вміння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міння використовувати комп’ютерне обладнання, програмне забезпечення та офісну техніку, працювати з програм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cel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Outlook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Express, Internet.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) комунікабе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) вміння працювати в стресових ситуація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) орієнтація на саморозвиток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фесійні знання*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ституція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У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У “Про запобігання корупції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  </w:r>
            </w:hyperlink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У “Про очищення влади”,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У “Про судоустрій і статус суддів”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имінальний процесуальний кодекс Україн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ивільний процесуальний кодекс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декс адміністративного судочинства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струкції з діловодства в місцевих загальних судах, апеляційних судах міст Києва та Севастополя, апеляційному суді Автономної  республіки Крим та Вищому спеціалізованому суді України з розгляду цивільних і кримінальних спра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6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7:00Z</dcterms:created>
  <dc:creator>sokolova</dc:creator>
  <dc:description/>
  <cp:keywords/>
  <dc:language>en-US</dc:language>
  <cp:lastModifiedBy>Admin</cp:lastModifiedBy>
  <dcterms:modified xsi:type="dcterms:W3CDTF">2017-09-05T11:40:00Z</dcterms:modified>
  <cp:revision>20</cp:revision>
  <dc:subject/>
  <dc:title/>
</cp:coreProperties>
</file>